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  <w:u w:val="single"/>
        </w:rPr>
        <w:t>Verbindliche Anmeldung</w:t>
      </w:r>
      <w:r>
        <w:rPr>
          <w:b/>
          <w:sz w:val="28"/>
          <w:szCs w:val="28"/>
        </w:rPr>
        <w:t xml:space="preserve"> zum Stadtteilfest: „Eppinghofen hält </w:t>
      </w:r>
      <w:r>
        <w:rPr>
          <w:rFonts w:eastAsia="Verdana" w:cs="Verdana"/>
          <w:b/>
          <w:bCs/>
          <w:color w:val="FF0000"/>
          <w:kern w:val="2"/>
          <w:sz w:val="28"/>
          <w:szCs w:val="28"/>
        </w:rPr>
        <w:t>z</w:t>
      </w:r>
      <w:r>
        <w:rPr>
          <w:rFonts w:eastAsia="Verdana" w:cs="Verdana"/>
          <w:b/>
          <w:bCs/>
          <w:color w:val="FFC000"/>
          <w:kern w:val="2"/>
          <w:sz w:val="28"/>
          <w:szCs w:val="28"/>
        </w:rPr>
        <w:t>u</w:t>
      </w:r>
      <w:r>
        <w:rPr>
          <w:rFonts w:eastAsia="Verdana" w:cs="Verdana"/>
          <w:b/>
          <w:bCs/>
          <w:color w:val="92D050"/>
          <w:kern w:val="2"/>
          <w:sz w:val="28"/>
          <w:szCs w:val="28"/>
        </w:rPr>
        <w:t>s</w:t>
      </w:r>
      <w:r>
        <w:rPr>
          <w:rFonts w:eastAsia="Verdana" w:cs="Verdana"/>
          <w:b/>
          <w:bCs/>
          <w:color w:val="00B050"/>
          <w:kern w:val="2"/>
          <w:sz w:val="28"/>
          <w:szCs w:val="28"/>
        </w:rPr>
        <w:t>a</w:t>
      </w:r>
      <w:r>
        <w:rPr>
          <w:rFonts w:eastAsia="Verdana" w:cs="Verdana"/>
          <w:b/>
          <w:bCs/>
          <w:color w:val="00B0F0"/>
          <w:kern w:val="2"/>
          <w:sz w:val="28"/>
          <w:szCs w:val="28"/>
        </w:rPr>
        <w:t>m</w:t>
      </w:r>
      <w:r>
        <w:rPr>
          <w:rFonts w:eastAsia="Verdana" w:cs="Verdana"/>
          <w:b/>
          <w:bCs/>
          <w:color w:val="C00000"/>
          <w:kern w:val="2"/>
          <w:sz w:val="28"/>
          <w:szCs w:val="28"/>
        </w:rPr>
        <w:t>m</w:t>
      </w:r>
      <w:r>
        <w:rPr>
          <w:rFonts w:eastAsia="Verdana" w:cs="Verdana"/>
          <w:b/>
          <w:bCs/>
          <w:color w:val="FFC000"/>
          <w:kern w:val="2"/>
          <w:sz w:val="28"/>
          <w:szCs w:val="28"/>
        </w:rPr>
        <w:t>e</w:t>
      </w:r>
      <w:r>
        <w:rPr>
          <w:rFonts w:eastAsia="Verdana" w:cs="Verdana"/>
          <w:b/>
          <w:bCs/>
          <w:color w:val="0070C0"/>
          <w:kern w:val="2"/>
          <w:sz w:val="28"/>
          <w:szCs w:val="28"/>
        </w:rPr>
        <w:t>n</w:t>
      </w:r>
      <w:r>
        <w:rPr>
          <w:b/>
          <w:sz w:val="28"/>
          <w:szCs w:val="28"/>
        </w:rPr>
        <w:t xml:space="preserve"> - Ein Fest mit 100 Nationen“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4. Juni 2023 von 11:00 bis 18:00 Uh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und Anschrift Verein/Träger/Organisation:</w:t>
        <w:tab/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der verantwortlichen Person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nschrift und E-Mail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540</wp:posOffset>
                </wp:positionV>
                <wp:extent cx="600075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78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Tanzgrupp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>ja □</w:t>
                              <w:tab/>
                              <w:tab/>
                              <w:t>nein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e der Gruppe:</w:t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e viele Personen?</w:t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e viele Mikros?</w:t>
                              <w:tab/>
                              <w:t xml:space="preserve">________________ </w:t>
                              <w:tab/>
                              <w:t xml:space="preserve">Musik vom Band/CD oder live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e lange dauert der Auftritt?</w:t>
                              <w:tab/>
                              <w:t>___________ M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wünschter Auftritt:</w:t>
                              <w:tab/>
                              <w:t>__________ Uhr oder __________U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2.5pt;height:129.75pt;mso-wrap-distance-left:9.05pt;mso-wrap-distance-right:9.05pt;mso-wrap-distance-top:0pt;mso-wrap-distance-bottom:0pt;margin-top:-0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Tanzgrupp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>ja □</w:t>
                        <w:tab/>
                        <w:tab/>
                        <w:t>nein 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e der Gruppe:</w:t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e viele Personen?</w:t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e viele Mikros?</w:t>
                        <w:tab/>
                        <w:t xml:space="preserve">________________ </w:t>
                        <w:tab/>
                        <w:t xml:space="preserve">Musik vom Band/CD oder live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e lange dauert der Auftritt?</w:t>
                        <w:tab/>
                        <w:t>___________ M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ewünschter Auftritt:</w:t>
                        <w:tab/>
                        <w:t>__________ Uhr oder __________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4135</wp:posOffset>
                </wp:positionV>
                <wp:extent cx="6000750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09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Musikbeitrag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>ja □</w:t>
                              <w:tab/>
                              <w:tab/>
                              <w:t>nein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e der Grupp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e viele Personen?</w:t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e viele Mikros?</w:t>
                              <w:tab/>
                              <w:t xml:space="preserve">________________ </w:t>
                              <w:tab/>
                              <w:t>Musik vom Band/CD oder live?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e lange dauert der Auftritt?</w:t>
                              <w:tab/>
                              <w:t>___________ M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wünschter Auftritt:</w:t>
                              <w:tab/>
                              <w:t>__________ Uhr oder __________U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2.5pt;height:126.75pt;mso-wrap-distance-left:9.05pt;mso-wrap-distance-right:9.05pt;mso-wrap-distance-top:0pt;mso-wrap-distance-bottom:0pt;margin-top:5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Musikbeitrag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>ja □</w:t>
                        <w:tab/>
                        <w:tab/>
                        <w:t>nein 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e der Gruppe: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e viele Personen?</w:t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e viele Mikros?</w:t>
                        <w:tab/>
                        <w:t xml:space="preserve">________________ </w:t>
                        <w:tab/>
                        <w:t>Musik vom Band/CD oder live?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e lange dauert der Auftritt?</w:t>
                        <w:tab/>
                        <w:t>___________ M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ewünschter Auftritt:</w:t>
                        <w:tab/>
                        <w:t>__________ Uhr oder __________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40335</wp:posOffset>
                </wp:positionV>
                <wp:extent cx="6000750" cy="177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ür den Stand wird eine Frontfläche von ____________ Metern benötig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ird an diesem Stand gegrillt? </w:t>
                              <w:tab/>
                              <w:t>ja □</w:t>
                              <w:tab/>
                              <w:tab/>
                              <w:t>nein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omit wird der Grill betrieben? Gas □     Kohle □     Strom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r benötigen: _________ Stromanschlüsse (220V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d bringen folgende Elektrogeräte mit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Bitte bringen Sie das Zubehör (Pavillon / Tische etc.) mi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2.5pt;height:139.5pt;mso-wrap-distance-left:9.05pt;mso-wrap-distance-right:9.05pt;mso-wrap-distance-top:0pt;mso-wrap-distance-bottom:0pt;margin-top:11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ür den Stand wird eine Frontfläche von ____________ Metern benötig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Wird an diesem Stand gegrillt? </w:t>
                        <w:tab/>
                        <w:t>ja □</w:t>
                        <w:tab/>
                        <w:tab/>
                        <w:t>nein 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omit wird der Grill betrieben? Gas □     Kohle □     Strom 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r benötigen: _________ Stromanschlüsse (220V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d bringen folgende Elektrogeräte mit: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</w:t>
                      </w: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  <w:t>Bitte bringen Sie das Zubehör (Pavillon / Tische etc.) m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0579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highlight w:val="yellow"/>
                                <w:u w:val="single"/>
                              </w:rPr>
                              <w:t xml:space="preserve">Bitte bis Mittwoch, 17. Mai 202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zurücksenden a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mal Sar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Stadtteilmanagement Eppinghof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efon: +49 208 455 51 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Mail: Cemal.Sari@muelheim-ruhr.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highlight w:val="yellow"/>
                          <w:u w:val="single"/>
                        </w:rPr>
                        <w:t xml:space="preserve">Bitte bis Mittwoch, 17. Mai 2023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zurücksenden a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Cemal Sar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Stadtteilmanagement Eppinghof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efon: +49 208 455 51 9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Mail: Cemal.Sari@muelheim-ruhr.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4790</wp:posOffset>
              </wp:positionH>
              <wp:positionV relativeFrom="paragraph">
                <wp:posOffset>-665480</wp:posOffset>
              </wp:positionV>
              <wp:extent cx="6163945" cy="1158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3920" cy="1158840"/>
                        <a:chOff x="0" y="0"/>
                        <a:chExt cx="6163920" cy="1158840"/>
                      </a:xfrm>
                    </wpg:grpSpPr>
                    <pic:pic xmlns:pic="http://schemas.openxmlformats.org/drawingml/2006/picture">
                      <pic:nvPicPr>
                        <pic:cNvPr id="0" name="Grafik 2" descr="Stadtteilmanagemen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23880" y="354240"/>
                          <a:ext cx="158760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1" descr="Das Netzwerk der Generationen in Mülheim an der Ruhr - ASK24 GmbH -  Ambulante Pflege in Mülheim an der Ruhr -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4160" y="200520"/>
                          <a:ext cx="1499760" cy="83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afik 2" descr="Stadt Mülheim an der Ruh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45920" cy="115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7pt;margin-top:-52.4pt;width:485.4pt;height:91.25pt" coordorigin="-354,-1048" coordsize="9708,1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" stroked="f" o:allowincell="f" style="position:absolute;left:3463;top:-490;width:2499;height:8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Grafik 1" stroked="f" o:allowincell="f" style="position:absolute;left:6991;top:-732;width:2361;height:131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Grafik 2" stroked="f" o:allowincell="f" style="position:absolute;left:-354;top:-1048;width:2591;height:182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indliche Zusage_Internationaler Treff_2012-1.doc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7:00Z</dcterms:created>
  <dc:creator>---</dc:creator>
  <dc:description/>
  <cp:keywords/>
  <dc:language>en-US</dc:language>
  <cp:lastModifiedBy>Sari, Cemal</cp:lastModifiedBy>
  <cp:lastPrinted>2014-07-17T12:32:00Z</cp:lastPrinted>
  <dcterms:modified xsi:type="dcterms:W3CDTF">2023-04-28T13:56:00Z</dcterms:modified>
  <cp:revision>9</cp:revision>
  <dc:subject/>
  <dc:title>Interkulturelle Woche</dc:title>
</cp:coreProperties>
</file>